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Вместо некроло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Прежде, чем выразить свою позицию в связи с последними трагическими событиями, связанными с уходом из жизни Михаила Борисенкова и кончиной Василия Цветкова, хотелось бы еще раз поблагодарить Сергея  Петрикова, который сумел  всех нас объединить на страницах известного интернет-сай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общение о похоронах Михаила Борисенкова буквально ошеломило трагичностью свершившегося…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прекращающиеся перезвоны по телефонам в течение 17 сентября 2008 года, а именно, в этот день многие узнали о смерти Михаила, причиной которой называли сердечную недостаточность, внесла ясность того, что Михаила с нами больше н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ревожное чувство необратимости произошедшего, еще более укрепилось, когда на следующий день в субботу 20 сентября пришлось долго искать Старое Болдерайское кладбище, с негодованием того, что можно не найти и не успеть проводить в последний путь коллегу, с которым отработал более десяти л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верное, я не открою большого секрета и поделившись своими грустными мыслями, постараюсь вспомнить, что нас роднило и что разделяло с Михаилом по совместной работе в тамож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иша был человеком интеллектуальным, начитанным и вдумчивым как многие интеллигенты. Наверное, это  поначалу ему мешало влиться в непростой процесс таможенного контроля, который непременно предполагал жесткость и решительность в действиях с подконтрольными лицами. Будни таможни это не сахар, как принято считать у обывателей, а изнурительные многочасовые досмотры транспортных средств в условиях постоянных дежурств. Опыт, приобретенный с годами кропотливого труда над совершенствованием таможенного дела, превратил Михал Иваныча в настоящего профессионал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к большой знаток и любитель русской литературы, он с тонким чувством юмора, любил цитировать многих классиков. Но наиболее любимым автором у Михаила безусловно почитался Булгаков с его бессмертным романом «Мастер и Маргарита». Его словами, часто повторяемыми были слова о том, «что Аннушка уже купила подсолнечное масло, и не только купила, но и разлила.» Слова-предупреждения, слова-предостережения, что судьбы наши предопределены и на роду отсчитаны годы отпущенные на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о не могу понять, что толкает человека к самоубийству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кая темная сила безысходности к этому подводит, когда еще столько сил жить и быть полезным людям должна присутствовать в 52-х летнем мужчи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едь суицид-это протестный шаг, на который решается человек в минуту душевной слабости и что за этим стоит знают только ближайшие родственники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мните у Павла Нилина в пронзительной по драматизму повести «Жестокость», главный герой Венька Малышев, протестуя против несправедливости начальства, жестоких обстоятельств времени и подлости окружающих его людей, кончает жизнь самоубий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Это не только урок тяжелый, но необходимый в понимании, как тонка душевная человеческая оболочка и как бережно нужно ее храни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щай навсегда. И в утешение лишь прекрасный отрывок из любимого тобою Булгако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Как грустна вечерняя земля! Как таинственны туманы над болот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то блуждал в этих туманах, кто много страдал перед смертью, кто летел над этой землей, неся на себе непосильный груз, тот это зна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Это знает уставший. И он без сожаления покидает туманы земли, ее болотца и реки он  отдается с легким сердцем в руки смерти, зная что только она одна успокоит его.»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. Шилин</w:t>
      </w:r>
    </w:p>
    <w:sectPr>
      <w:type w:val="nextPage"/>
      <w:pgSz w:w="12240" w:h="15840"/>
      <w:pgMar w:left="900" w:right="72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11:00Z</dcterms:created>
  <dc:creator>user</dc:creator>
  <dc:description/>
  <dc:language>en-US</dc:language>
  <cp:lastModifiedBy>sergp</cp:lastModifiedBy>
  <cp:lastPrinted>2008-10-09T09:46:00Z</cp:lastPrinted>
  <dcterms:modified xsi:type="dcterms:W3CDTF">2008-10-09T06:47:00Z</dcterms:modified>
  <cp:revision>5</cp:revision>
  <dc:subject/>
  <dc:title>Январь 2006</dc:title>
</cp:coreProperties>
</file>